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15252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0" t="-962" r="-680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8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RTA ANADOLU KALKINMA AJANS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6" w:right="15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lişen Sanayi Mali Destek Programı (Kar Amacı Gütmeyen Kurumlar)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182" w:right="44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Başvuru Form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8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Referans Numarası: 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Başvuru tamamlama işlemi yapıldıktan sonra oluşturulacaktı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580" w:gutter="0" w:header="456" w:top="680" w:footer="833" w:bottom="8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2320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on Teslim Tarihi:</w:t>
      </w:r>
      <w:r>
        <w:rPr>
          <w:rFonts w:cs="Times New Roman" w:ascii="Times New Roman" w:hAnsi="Times New Roman"/>
          <w:b/>
          <w:bCs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02.05.2016</w:t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aat:</w:t>
      </w:r>
      <w:r>
        <w:rPr>
          <w:rFonts w:cs="Times New Roman" w:ascii="Times New Roman" w:hAnsi="Times New Roman"/>
          <w:b/>
          <w:bCs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8:00</w:t>
      </w:r>
    </w:p>
    <w:p>
      <w:pPr>
        <w:sectPr>
          <w:type w:val="continuous"/>
          <w:pgSz w:w="11906" w:h="16838"/>
          <w:pgMar w:left="1080" w:right="580" w:gutter="0" w:header="456" w:top="680" w:footer="833" w:bottom="889"/>
          <w:cols w:num="2" w:equalWidth="false" w:sep="false">
            <w:col w:w="5400" w:space="64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0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6900"/>
      </w:tblGrid>
      <w:tr>
        <w:trPr>
          <w:trHeight w:val="600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şvuru Sahibinin Adı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nin Adı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şvuru Kodu:              </w:t>
      </w:r>
    </w:p>
    <w:p>
      <w:pPr>
        <w:sectPr>
          <w:type w:val="continuous"/>
          <w:pgSz w:w="11906" w:h="16838"/>
          <w:pgMar w:left="1080" w:right="580" w:gutter="0" w:header="456" w:top="680" w:footer="833" w:bottom="88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BAŞVURU VERİ GİRİŞ FORM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z verilen  geçici  referans  numarası  başvuru  elden  teslim  edildikten  sonra  iptal  olacaktır.  Bu numaranın yerine ajans tarafında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ni bir referans numarası verilecektir. Size verilecek olan bu yeni numarayı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klayınız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enel Bilgiler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00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600"/>
      </w:tblGrid>
      <w:tr>
        <w:trPr>
          <w:trHeight w:val="40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şvuru Kodu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tek Programı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2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nin Öncelik Alanı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1" w:after="0"/>
              <w:ind w:left="115" w:right="1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 Adı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nin Etkileyeceği Göstergele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  <w:t>Bu alana veri girişi yapılmamıştır.</w:t>
            </w:r>
          </w:p>
        </w:tc>
      </w:tr>
      <w:tr>
        <w:trPr>
          <w:trHeight w:val="40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 Süresi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 Toplam Bütçesi (TL) *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ep Edilen Destek Miktarı (TL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rarlanıcı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 w:before="0" w:after="0"/>
              <w:ind w:left="95" w:right="5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 Ortaklarının Sayısı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rarlanıcının Hukuki Statüsü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Faaliyet Alanı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 Alanında Deneyim Süresi(Yıl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Proje Bütçesi alanı, bütçe onaylama işlemi yapıldıktan sonra güncellenmektedir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İletişim Bilgiler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71" w:before="29" w:after="0"/>
        <w:ind w:left="4322" w:right="48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. PROJE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TANIM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Proje Adı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580" w:gutter="0" w:header="456" w:top="680" w:footer="833" w:bottom="8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54000</wp:posOffset>
                </wp:positionH>
                <wp:positionV relativeFrom="page">
                  <wp:posOffset>476250</wp:posOffset>
                </wp:positionV>
                <wp:extent cx="7048500" cy="9705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70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764.25pt;mso-wrap-distance-left:9.05pt;mso-wrap-distance-right:9.05pt;mso-wrap-distance-top:0pt;mso-wrap-distance-bottom:0pt;margin-top:37.5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29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1.2 Projenin Uygulanacağı Yer(ler)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0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400"/>
        <w:gridCol w:w="3400"/>
      </w:tblGrid>
      <w:tr>
        <w:trPr>
          <w:trHeight w:val="400" w:hRule="exac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nin Uygulanacağı Coğrafi Alan</w:t>
            </w:r>
          </w:p>
        </w:tc>
      </w:tr>
      <w:tr>
        <w:trPr>
          <w:trHeight w:val="40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270" w:right="1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ölg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577" w:right="15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İl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470" w:right="1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İlçe</w:t>
            </w:r>
          </w:p>
        </w:tc>
      </w:tr>
      <w:tr>
        <w:trPr>
          <w:trHeight w:val="40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9" w:after="0"/>
              <w:ind w:left="1234" w:right="1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9" w:after="0"/>
              <w:ind w:left="1260" w:right="1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9" w:after="0"/>
              <w:ind w:left="1100" w:right="1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Proje Maliyeti ve Orta Anadolu Kalkınma Ajansı'ndan İstenen Destek Tutarı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0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3000"/>
        <w:gridCol w:w="4500"/>
      </w:tblGrid>
      <w:tr>
        <w:trPr>
          <w:trHeight w:val="1200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nin Topla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ygun Maliyeti (TL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ta Anadolu Kalkınma Ajansı'ndan İstenen Destek Tutarı (T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76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nin Toplam Uygun Maliyetin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0" w:right="16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üzdesi (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Ajanstan istenen destek tutarının proje toplam bütçesine oranı)</w:t>
            </w:r>
          </w:p>
        </w:tc>
      </w:tr>
      <w:tr>
        <w:trPr>
          <w:trHeight w:val="400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997" w:right="9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247" w:right="1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057" w:right="20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1.4 Özet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0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6708"/>
      </w:tblGrid>
      <w:tr>
        <w:trPr>
          <w:trHeight w:val="40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 Süresi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nin Amaçları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nin Amaçları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ak(lar)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  <w:t>Bu alana veri girişi yapılmamıştır.</w:t>
            </w:r>
          </w:p>
        </w:tc>
      </w:tr>
      <w:tr>
        <w:trPr>
          <w:trHeight w:val="80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def Grup(lar) / Müşt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er)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hai Yararlanıcı(lar)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klenen Sonuç(lar)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l Faaliyet(ler)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 Amaçlar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Bu alana veri girişi yapılmamıştı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1.6 Gerekçelendirme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6.1 Program Hedefleri ve Öncelikleri ile İlgisi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999999"/>
          <w:position w:val="-1"/>
          <w:sz w:val="24"/>
          <w:szCs w:val="24"/>
        </w:rPr>
        <w:t>Bu alana veri girişi yapılmamıştır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6.2 Kapsanan Bölgede Belirlenen İhtiyaç ve Sorunların Tanımlanması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999999"/>
          <w:position w:val="-1"/>
          <w:sz w:val="24"/>
          <w:szCs w:val="24"/>
        </w:rPr>
        <w:t>Bu alana veri girişi yapılmamıştır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6.3 Hedef Grubun/Grupların ve Nihai Yararlanıcıların Tanımı ve Tahmini Sayıları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Bu alana veri girişi yapılmamıştır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6.4 Hedef Grubun/Grupların Seçilme Nedenleri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Bu alana veri girişi yapılmamıştır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80" w:right="580" w:gutter="0" w:header="456" w:top="680" w:footer="833" w:bottom="8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7 Faaliyetlerin Ayrıntılı Açıklaması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999999"/>
          <w:position w:val="-1"/>
          <w:sz w:val="24"/>
          <w:szCs w:val="24"/>
        </w:rPr>
        <w:t>Bu alana veri girişi yapılmamıştı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1.8 Yöntem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8.1 Uygulama Yöntemleri ve Teklif Edilen Yöntemin Nedenleri ve Gerekçeleri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999999"/>
          <w:position w:val="-1"/>
          <w:sz w:val="24"/>
          <w:szCs w:val="24"/>
        </w:rPr>
        <w:t>Bu alana veri girişi yapılmamıştır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8.2 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jenin 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ha 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Önceki 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aşka 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ir 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jenin 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vamı 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lması 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urumunda, 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u 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nin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Öncekinin 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onuçları 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Üzerine 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sıl 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İnşa 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dileceği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999999"/>
          <w:position w:val="-1"/>
          <w:sz w:val="24"/>
          <w:szCs w:val="24"/>
        </w:rPr>
        <w:t>Bu alana veri girişi yapılmamıştır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8.3</w:t>
      </w:r>
      <w:r>
        <w:rPr>
          <w:rFonts w:cs="Times New Roman" w:ascii="Times New Roman" w:hAnsi="Times New Roman"/>
          <w:b/>
          <w:bCs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</w:t>
      </w:r>
      <w:r>
        <w:rPr>
          <w:rFonts w:cs="Times New Roman" w:ascii="Times New Roman" w:hAnsi="Times New Roman"/>
          <w:b/>
          <w:bCs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üyük</w:t>
      </w:r>
      <w:r>
        <w:rPr>
          <w:rFonts w:cs="Times New Roman" w:ascii="Times New Roman" w:hAnsi="Times New Roman"/>
          <w:b/>
          <w:bCs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r</w:t>
      </w:r>
      <w:r>
        <w:rPr>
          <w:rFonts w:cs="Times New Roman" w:ascii="Times New Roman" w:hAnsi="Times New Roman"/>
          <w:b/>
          <w:bCs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amın</w:t>
      </w:r>
      <w:r>
        <w:rPr>
          <w:rFonts w:cs="Times New Roman" w:ascii="Times New Roman" w:hAnsi="Times New Roman"/>
          <w:b/>
          <w:bCs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çası</w:t>
      </w:r>
      <w:r>
        <w:rPr>
          <w:rFonts w:cs="Times New Roman" w:ascii="Times New Roman" w:hAnsi="Times New Roman"/>
          <w:b/>
          <w:bCs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e,</w:t>
      </w:r>
      <w:r>
        <w:rPr>
          <w:rFonts w:cs="Times New Roman" w:ascii="Times New Roman" w:hAnsi="Times New Roman"/>
          <w:b/>
          <w:bCs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ama</w:t>
      </w:r>
      <w:r>
        <w:rPr>
          <w:rFonts w:cs="Times New Roman" w:ascii="Times New Roman" w:hAnsi="Times New Roman"/>
          <w:b/>
          <w:bCs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sıl</w:t>
      </w:r>
      <w:r>
        <w:rPr>
          <w:rFonts w:cs="Times New Roman" w:ascii="Times New Roman" w:hAnsi="Times New Roman"/>
          <w:b/>
          <w:bCs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yacağı</w:t>
      </w:r>
      <w:r>
        <w:rPr>
          <w:rFonts w:cs="Times New Roman" w:ascii="Times New Roman" w:hAnsi="Times New Roman"/>
          <w:b/>
          <w:bCs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ya</w:t>
      </w:r>
      <w:r>
        <w:rPr>
          <w:rFonts w:cs="Times New Roman" w:ascii="Times New Roman" w:hAnsi="Times New Roman"/>
          <w:b/>
          <w:bCs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amla</w:t>
      </w:r>
      <w:r>
        <w:rPr>
          <w:rFonts w:cs="Times New Roman" w:ascii="Times New Roman" w:hAnsi="Times New Roman"/>
          <w:b/>
          <w:bCs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sıl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ordine</w:t>
      </w:r>
      <w:r>
        <w:rPr>
          <w:rFonts w:cs="Times New Roman" w:ascii="Times New Roman" w:hAnsi="Times New Roman"/>
          <w:b/>
          <w:bCs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dileceği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999999"/>
          <w:position w:val="-1"/>
          <w:sz w:val="24"/>
          <w:szCs w:val="24"/>
        </w:rPr>
        <w:t>Bu alana veri girişi yapılmamıştır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8.4 Proje Takibi ve İç/Dış Değerlendirme Prosedürleri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999999"/>
          <w:position w:val="-1"/>
          <w:sz w:val="24"/>
          <w:szCs w:val="24"/>
        </w:rPr>
        <w:t>Bu alana veri girişi yapılmamıştır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8.5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Çeşitli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törlerin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deki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llerinin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tılımlarının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nımlanması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Yerel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taklar, Hedef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ruplar,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erel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önetimler,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s.)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llerin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lara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rilmesinin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bepleri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Bu alana veri girişi yapılmamıştır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8.6 Proje Uygulaması İçin Önerilen Ekip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Bu alana veri girişi yapılmamıştır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8.7 Projelerin Uygulanması İçin Önerilen Temel Araçlar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Bu alana veri girişi yapılmamıştır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9 Süre ve Faaliyet Planı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999999"/>
          <w:position w:val="-1"/>
          <w:sz w:val="24"/>
          <w:szCs w:val="24"/>
        </w:rPr>
        <w:t>Bu alana veri girişi yapılmamıştı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0 Performans Göstergeleri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Bu alana veri girişi yapılmamıştı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80" w:right="560" w:gutter="0" w:header="456" w:top="680" w:footer="833" w:bottom="8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BEKLENEN SONUÇLAR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 Hedef Gruplar/Yararlanıcılar Üzerinde Beklenen Etki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1 Hedef Grupların/Yararlanıcıların Durumu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Bu alana veri girişi yapılmamıştır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2 Hedef Grupların ve/veya Varsa Ortakların Teknik ve Yönetim Kapasiteleri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Bu alana veri girişi yapılmamıştır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 Somut Çıktılar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Bu alana veri girişi yapılmamıştır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3 Çarpan Etkileri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999999"/>
          <w:position w:val="-1"/>
          <w:sz w:val="24"/>
          <w:szCs w:val="24"/>
        </w:rPr>
        <w:t>Bu alana veri girişi yapılmamıştır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2.4 Sürdürülebilirlik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4.1 Mali Boyut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999999"/>
          <w:position w:val="-1"/>
          <w:sz w:val="24"/>
          <w:szCs w:val="24"/>
        </w:rPr>
        <w:t>Bu alana veri girişi yapılmamıştır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4.2 Kurumsal Boyut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Bu alana veri girişi yapılmamıştır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4.3 Politik Boyut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Bu alana veri girişi yapılmamıştır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4.4 Kalkınma ve Çevre Boyutu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Bu alana veri girişi yapılmamıştır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5 Mantıksal Çerçeve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kz. EK-C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6 Görünürlük Faaliyetleri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Bu alana veri girişi yapılmamıştır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PROJE BÜTÇESİ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kz. Ek-B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BEKLENEN FİNANSMAN KAYNAKLARI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00" w:right="840" w:gutter="0" w:header="456" w:top="680" w:footer="833" w:bottom="8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kz. Ek-B2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yni Katkılar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Bu alana veri girişi yapılmamıştı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300" w:right="300" w:gutter="0" w:header="456" w:top="680" w:footer="833" w:bottom="8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BAŞVURU SAHİBİ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1. KİMLİK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tbl>
      <w:tblPr>
        <w:tblW w:w="1000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400"/>
      </w:tblGrid>
      <w:tr>
        <w:trPr>
          <w:trHeight w:val="6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Yasal Adı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ısaltması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yruğu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sal Statü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mi Adres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2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 Adresi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2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Numarası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 Numarası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  <w:t>Bu alana veri girişi yapılmamıştır.</w:t>
            </w:r>
          </w:p>
        </w:tc>
      </w:tr>
      <w:tr>
        <w:trPr>
          <w:trHeight w:val="6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a Adresi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nternet Adresi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  <w:t>Bu alana veri girişi yapılmamıştır.</w:t>
            </w:r>
          </w:p>
        </w:tc>
      </w:tr>
      <w:tr>
        <w:trPr>
          <w:trHeight w:val="6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 Proje İçin 1. İrtibat Kişisi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  <w:t>Bu alana veri girişi yapılmamıştır.</w:t>
            </w:r>
          </w:p>
        </w:tc>
      </w:tr>
      <w:tr>
        <w:trPr>
          <w:trHeight w:val="6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 Telefonu Numarası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  <w:t>Bu alana veri girişi yapılmamıştır.</w:t>
            </w:r>
          </w:p>
        </w:tc>
      </w:tr>
      <w:tr>
        <w:trPr>
          <w:trHeight w:val="6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rtibat Kişisinin E-Posta Adresi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  <w:t>Bu alana veri girişi yapılmamıştır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29" w:after="0"/>
        <w:ind w:left="220" w:right="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erhangi  bir  adres,  telefon  numarası,  faks  numarası  ve  e-posta  adresi  değişikliği  Orta Anadolu   Kalkınma   Ajansı'na   yazılı   olarak   bildirilmelidir.   Orta   Anadolu   Kalkınma Ajansı,    Başvuru    Sahibi'nin    vermiş    olduğu    iletişim    bilgileri    (cep    telefonu,    e-posta, adres) 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le 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şvuru 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hibi 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le 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erektiğinde 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mas 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uramaması 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alinde 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u 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urumdan</w:t>
      </w:r>
    </w:p>
    <w:p>
      <w:pPr>
        <w:pStyle w:val="Normal"/>
        <w:widowControl w:val="false"/>
        <w:autoSpaceDE w:val="false"/>
        <w:spacing w:lineRule="exact" w:line="271" w:before="5" w:after="0"/>
        <w:ind w:left="220" w:right="7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sorumlu   </w:t>
      </w:r>
      <w:r>
        <w:rPr>
          <w:rFonts w:cs="Times New Roman" w:ascii="Times New Roman" w:hAnsi="Times New Roman"/>
          <w:b/>
          <w:bCs/>
          <w:spacing w:val="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utulamaz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2. BAŞVURU SAHİBİNİN BİLGİLERİ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Kuruluş ve Faaliyet Bilgileri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0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400"/>
      </w:tblGrid>
      <w:tr>
        <w:trPr>
          <w:trHeight w:val="6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uluş Tarihi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aliyete Başlama Tarihi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şvuru Sahibinin Faaliyetleri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  <w:t>Bu alana veri girişi yapılmamıştır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080" w:right="580" w:gutter="0" w:header="456" w:top="680" w:footer="833" w:bottom="8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3. PROJE YÖNETME VE UYGULAMA KAPASİTESİ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3.1 Benzer Proje Tecrübesi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999999"/>
          <w:position w:val="-1"/>
          <w:sz w:val="24"/>
          <w:szCs w:val="24"/>
        </w:rPr>
        <w:t>Bu alana veri girişi yapılmamıştı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 Kaynaklar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1 Son Üç Yıl İçin Yıllık Gelir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Bu alana veri girişi yapılmamıştır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3.2.2 Mali Veri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tbl>
      <w:tblPr>
        <w:tblW w:w="1000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500"/>
        <w:gridCol w:w="1500"/>
        <w:gridCol w:w="1600"/>
        <w:gridCol w:w="1500"/>
        <w:gridCol w:w="1500"/>
        <w:gridCol w:w="1500"/>
      </w:tblGrid>
      <w:tr>
        <w:trPr>
          <w:trHeight w:val="8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ı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lirler (TL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t Kazanç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7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L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57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pla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lanço veya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94" w:righ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Bütçe (TL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Öz Sermay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7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L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4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ta ve Uzu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deli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4"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Borçlar (TL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ısa Vade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rçlar  (TL) (&lt; 1 Yıl)</w:t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Üçüncü Kişilerce Verilen Teminatlar: </w:t>
      </w:r>
      <w:r>
        <w:rPr>
          <w:rFonts w:cs="Times New Roman" w:ascii="Times New Roman" w:hAnsi="Times New Roman"/>
          <w:color w:val="999999"/>
          <w:sz w:val="24"/>
          <w:szCs w:val="24"/>
        </w:rPr>
        <w:t>Bu alana veri girişi yapılmamıştır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ali Kapasiteyi Etkileyebilecek Risk ve Belirsizlikler: </w:t>
      </w:r>
      <w:r>
        <w:rPr>
          <w:rFonts w:cs="Times New Roman" w:ascii="Times New Roman" w:hAnsi="Times New Roman"/>
          <w:color w:val="999999"/>
          <w:sz w:val="24"/>
          <w:szCs w:val="24"/>
        </w:rPr>
        <w:t>Bu alana veri girişi yapılmamıştır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3.2.3 Kategorilerine Göre Tam Zamanlı ve Yarı Zamanlı Personel Sayıs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999999"/>
          <w:position w:val="-1"/>
          <w:sz w:val="24"/>
          <w:szCs w:val="24"/>
        </w:rPr>
        <w:t>Bu alana veri girişi yapılmamıştır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4 Ekipman ve Ofisler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Bu alana veri girişi yapılmamıştır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5 Diğer İlgili Kaynaklar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999999"/>
          <w:position w:val="-1"/>
          <w:sz w:val="24"/>
          <w:szCs w:val="24"/>
        </w:rPr>
        <w:t>Bu alana veri girişi yapılmamıştır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tLeast" w:line="300" w:before="5" w:after="0"/>
        <w:ind w:left="520" w:right="79" w:hanging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  <w:tab/>
        <w:t>ORT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ADOL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LKINM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JANS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İL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LUSA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LUSLARARAS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URUM V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URULUŞLAR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STEK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MAÇL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APILA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İĞE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AŞVURULAR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 Alınan Mali Destekler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999999"/>
          <w:position w:val="-1"/>
          <w:sz w:val="24"/>
          <w:szCs w:val="24"/>
        </w:rPr>
        <w:t>Bu alana veri girişi yapılmamıştır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080" w:right="580" w:gutter="0" w:header="456" w:top="680" w:footer="833" w:bottom="8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 Sonuçlanmamış Başvurular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Bu alana veri girişi yapılmamıştır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300" w:right="300" w:gutter="0" w:header="456" w:top="680" w:footer="833" w:bottom="8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V. BAŞVURU SAHİBİNİN BEYANNAMESİ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Başvuru Sahibi aşağıdaki hususları beyan eder: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Bu başvuruda verilen bilgiler doğrudur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şvuru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hibi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taklarıyla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arsa)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rlikt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ni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zırlanmasında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önetiminde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ğrudan sorumludur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acı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arak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reket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meyecektir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şvur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hib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ni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ürütüldüğ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ür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çerisind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aliyetlerin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ürdürme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rektiğind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nin finansmanın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tılma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çi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tikrarl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eterl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l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ynaklar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hiptir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şvuru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hibi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klif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dilen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yi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şarı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e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mamlamak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çin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erekli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önetim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pasitesine, profesyonel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eterliliğe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teliğe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hiptir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080" w:right="560" w:gutter="0" w:header="456" w:top="680" w:footer="833" w:bottom="8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şvuru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hibi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ya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takları,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şvuru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hberi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ölüm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)’de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stelenen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tegorilerden herhangi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rine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rmemektedi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55650</wp:posOffset>
                </wp:positionH>
                <wp:positionV relativeFrom="paragraph">
                  <wp:posOffset>338455</wp:posOffset>
                </wp:positionV>
                <wp:extent cx="6365875" cy="32327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323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0"/>
                              <w:gridCol w:w="7600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9A9A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4204" w:right="43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 Yetkili Ki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9A9A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7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Bu alana veri girişi yapılma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9A9A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zisyonu/Konumu</w:t>
                                  </w:r>
                                </w:p>
                              </w:tc>
                              <w:tc>
                                <w:tcPr>
                                  <w:tcW w:w="7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Bu alana veri girişi yapılma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9A9A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rih ve Yer:</w:t>
                                  </w:r>
                                </w:p>
                              </w:tc>
                              <w:tc>
                                <w:tcPr>
                                  <w:tcW w:w="7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exact"/>
                              </w:trPr>
                              <w:tc>
                                <w:tcPr>
                                  <w:tcW w:w="10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667" w:right="47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İmz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54" w:right="41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ühür veya Kaş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5pt;height:254.55pt;mso-wrap-distance-left:9.05pt;mso-wrap-distance-right:9.05pt;mso-wrap-distance-top:0pt;mso-wrap-distance-bottom:0pt;margin-top:26.65pt;mso-position-vertical-relative:text;margin-left:5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0"/>
                        <w:gridCol w:w="7600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10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9A9A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4204" w:right="430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 Yetkili Kişi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9A9A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7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Bu alana veri girişi yapılmamıştır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9A9A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zisyonu/Konumu</w:t>
                            </w:r>
                          </w:p>
                        </w:tc>
                        <w:tc>
                          <w:tcPr>
                            <w:tcW w:w="7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Bu alana veri girişi yapılmamıştır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9A9A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rih ve Yer:</w:t>
                            </w:r>
                          </w:p>
                        </w:tc>
                        <w:tc>
                          <w:tcPr>
                            <w:tcW w:w="7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0" w:hRule="exact"/>
                        </w:trPr>
                        <w:tc>
                          <w:tcPr>
                            <w:tcW w:w="10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667" w:right="476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İm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54" w:right="415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ühür veya Kaş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000" w:type="dxa"/>
        <w:jc w:val="left"/>
        <w:tblInd w:w="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1600"/>
        <w:gridCol w:w="1000"/>
        <w:gridCol w:w="1500"/>
        <w:gridCol w:w="1600"/>
      </w:tblGrid>
      <w:tr>
        <w:trPr>
          <w:trHeight w:val="400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K B-1. FAALİYET BÜTÇESİ</w:t>
            </w:r>
          </w:p>
        </w:tc>
      </w:tr>
      <w:tr>
        <w:trPr>
          <w:trHeight w:val="6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2" w:right="17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iderle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6"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iri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kta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irim Maliyet (TL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36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plam Maliy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1" w:right="5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TL)</w:t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İnsan Kaynaklar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 Maaşla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1 Tekni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2 İdari/ Destek Personel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 Maaşlar(brüt tutarlar, yabancı personel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 Gündelikle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.1 Yurt dışı (proje personeli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.2 Yurt içi (proje personeli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.3 Seminer/konferans katılımcılar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İnsan Kaynakları Alt Toplam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right="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Seyah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 Yurt dışı (proje personeli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2 Yurt içi seyah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yahat Alt Toplam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right="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 Ekipman ve Malzem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1 Araç satın alımı veya kiralanmas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 Mobilya, bilgisayar donanım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3 Makineler, teçhiz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 Makineler için yedek parça, ekipman, aletle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5 Diğe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kipman ve Malzeme Alt Toplam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right="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 Yerel ofis maliyetler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1 Araç maliyetler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2 Ofis kiras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3 Tüketim malzemeleri - ofis malzemeler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4 Diğer hizmetler (tel/faks, elektrik/ısınma, bakım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erel Ofis Maliyetleri Alt Toplam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right="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 Diğer maliyetler, hizmetle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1 Yayınla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2 Etüd, araştırm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300" w:right="300" w:gutter="0" w:header="456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right="6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/ 17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55650</wp:posOffset>
                </wp:positionH>
                <wp:positionV relativeFrom="page">
                  <wp:posOffset>552450</wp:posOffset>
                </wp:positionV>
                <wp:extent cx="6365875" cy="66484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664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00"/>
                              <w:gridCol w:w="1600"/>
                              <w:gridCol w:w="1000"/>
                              <w:gridCol w:w="1500"/>
                              <w:gridCol w:w="1600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5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82" w:right="17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iderle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5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36" w:right="5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irim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5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ikta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5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irim Maliyet (TL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1" w:after="0"/>
                                    <w:ind w:left="136" w:right="1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plam Maliy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81" w:right="5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T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.3 Denetim maliyetler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.4 Değerlendirme maliyetler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.5 Tercüme, tercümanla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.6 Mali hizmetler (banka teminatı maliyetleri vb.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.7 Konferans/seminer maliyetler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.8 Tanıtım (Görünürlük) Faaliyetler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.9 İnşaat (Küçük ölçekli yapım) İşler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.10 Kontrolörlük işleri  ve diğe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ğer Maliyetler, Hizmetler Ara Toplamı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right="9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0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. Diğe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ğer Alt Toplamı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right="9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0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. Projenin Uygun Doğrudan Maliyetleri Toplamı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right="9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0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. İdari maliyetle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İdari Maliyetler Alt Toplamı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right="9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0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. Toplam uygun proje maliyet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right="9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0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5pt;height:523.5pt;mso-wrap-distance-left:9.05pt;mso-wrap-distance-right:9.05pt;mso-wrap-distance-top:0pt;mso-wrap-distance-bottom:0pt;margin-top:43.5pt;mso-position-vertical-relative:page;margin-left:5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00"/>
                        <w:gridCol w:w="1600"/>
                        <w:gridCol w:w="1000"/>
                        <w:gridCol w:w="1500"/>
                        <w:gridCol w:w="1600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5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82" w:right="178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Giderler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5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36" w:right="5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Birim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5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Mikta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5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Birim Maliyet (TL)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1" w:after="0"/>
                              <w:ind w:left="136" w:right="13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oplam Maliy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1" w:right="58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(TL)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.3 Denetim maliyetleri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.4 Değerlendirme maliyetleri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.5 Tercüme, tercümanlar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.6 Mali hizmetler (banka teminatı maliyetleri vb.)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.7 Konferans/seminer maliyetleri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.8 Tanıtım (Görünürlük) Faaliyetleri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.9 İnşaat (Küçük ölçekli yapım) İşleri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.10 Kontrolörlük işleri  ve diğer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Diğer Maliyetler, Hizmetler Ara Toplamı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right="9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0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6. Diğer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Diğer Alt Toplamı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right="9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0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7. Projenin Uygun Doğrudan Maliyetleri Toplamı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right="9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0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. İdari maliyetler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İdari Maliyetler Alt Toplamı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right="9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0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9. Toplam uygun proje maliyeti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right="9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0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300" w:right="300" w:gutter="0" w:header="456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right="6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/ 17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000" w:type="dxa"/>
        <w:jc w:val="left"/>
        <w:tblInd w:w="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1600"/>
        <w:gridCol w:w="4100"/>
      </w:tblGrid>
      <w:tr>
        <w:trPr>
          <w:trHeight w:val="400" w:hRule="exac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K B-3. MALİYETLERİN GEREKÇELENDİRİLMESİ</w:t>
            </w:r>
          </w:p>
        </w:tc>
      </w:tr>
      <w:tr>
        <w:trPr>
          <w:trHeight w:val="6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2" w:right="17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iderle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6"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irim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1" w:right="16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çıklama</w:t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İnsan Kaynaklar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 Maaşla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1 Tekni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2 İdari/ Destek Personel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 Maaşlar(brüt tutarlar, yabancı personel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 Gündelikle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.1 Yurt dışı (proje personeli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.2 Yurt içi (proje personeli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.3 Seminer/konferans katılımcılar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İnsan Kaynakları Alt Toplamı</w:t>
            </w:r>
          </w:p>
        </w:tc>
      </w:tr>
      <w:tr>
        <w:trPr>
          <w:trHeight w:val="400" w:hRule="exac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Seyah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 Yurt dışı (proje personeli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2 Yurt içi seyah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yahat Alt Toplamı</w:t>
            </w:r>
          </w:p>
        </w:tc>
      </w:tr>
      <w:tr>
        <w:trPr>
          <w:trHeight w:val="400" w:hRule="exac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 Ekipman ve Malzem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1 Araç satın alımı veya kiralanmas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 Mobilya, bilgisayar donanım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3 Makineler, teçhiz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 Makineler için yedek parça, ekipman, aletle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5 Diğe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kipman ve Malzeme Alt Toplamı</w:t>
            </w:r>
          </w:p>
        </w:tc>
      </w:tr>
      <w:tr>
        <w:trPr>
          <w:trHeight w:val="400" w:hRule="exac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 Yerel ofis maliyetler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1 Araç maliyetler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2 Ofis kiras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3 Tüketim malzemeleri - ofis malzemeler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4 Diğer hizmetler (tel/faks, elektrik/ısınma, bakım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erel Ofis Maliyetleri Alt Toplamı</w:t>
            </w:r>
          </w:p>
        </w:tc>
      </w:tr>
      <w:tr>
        <w:trPr>
          <w:trHeight w:val="400" w:hRule="exac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 Diğer maliyetler, hizmetle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1 Yayınla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2 Etüd, araştırm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300" w:right="300" w:gutter="0" w:header="456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right="6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55650</wp:posOffset>
                </wp:positionH>
                <wp:positionV relativeFrom="page">
                  <wp:posOffset>552450</wp:posOffset>
                </wp:positionV>
                <wp:extent cx="6365875" cy="6858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00"/>
                              <w:gridCol w:w="1600"/>
                              <w:gridCol w:w="4100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5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82" w:right="17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iderle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5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36" w:right="5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irim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5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41" w:right="16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çık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.3 Denetim maliyetler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.4 Değerlendirme maliyetler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.5 Tercüme, tercümanla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.6 Mali hizmetler (banka teminatı maliyetleri vb.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.7 Konferans/seminer maliyetler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.8 Tanıtım (Görünürlük) Faaliyetler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.9 İnşaat (Küçük ölçekli yapım) İşler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.10 Kontrolörlük işleri  ve diğe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ğer Maliyetler, Hizmetler Ara Toplam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. Diğe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ğer Alt Toplam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. Projenin Uygun Doğrudan Maliyetleri Toplamı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. İdari maliyetle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İdari Maliyetler Alt Toplam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. Toplam uygun proje maliyet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5pt;height:540pt;mso-wrap-distance-left:9.05pt;mso-wrap-distance-right:9.05pt;mso-wrap-distance-top:0pt;mso-wrap-distance-bottom:0pt;margin-top:43.5pt;mso-position-vertical-relative:page;margin-left:5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00"/>
                        <w:gridCol w:w="1600"/>
                        <w:gridCol w:w="4100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5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82" w:right="178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Giderler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5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36" w:right="5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Birim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5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41" w:right="16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Açıklama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.3 Denetim maliyetleri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.4 Değerlendirme maliyetleri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.5 Tercüme, tercümanlar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.6 Mali hizmetler (banka teminatı maliyetleri vb.)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.7 Konferans/seminer maliyetleri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.8 Tanıtım (Görünürlük) Faaliyetleri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.9 İnşaat (Küçük ölçekli yapım) İşleri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.10 Kontrolörlük işleri  ve diğer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Diğer Maliyetler, Hizmetler Ara Toplamı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6. Diğer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Diğer Alt Toplamı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7. Projenin Uygun Doğrudan Maliyetleri Toplamı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. İdari maliyetler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İdari Maliyetler Alt Toplamı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9. Toplam uygun proje maliyeti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300" w:right="300" w:gutter="0" w:header="456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right="6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55650</wp:posOffset>
                </wp:positionH>
                <wp:positionV relativeFrom="paragraph">
                  <wp:posOffset>-1276350</wp:posOffset>
                </wp:positionV>
                <wp:extent cx="6365875" cy="12827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00"/>
                              <w:gridCol w:w="2700"/>
                              <w:gridCol w:w="2300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K B-2. Beklenen Finansman Kaynakl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2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UTAR (TL)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28" w:right="38" w:firstLine="4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OPLAMIN YÜZDESİ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aşvuru Sahibinin Mali Katkıs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right="9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right="9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u Başvuruda Talep Edilen Destek Miktar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right="9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right="9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5pt;height:101pt;mso-wrap-distance-left:9.05pt;mso-wrap-distance-right:9.05pt;mso-wrap-distance-top:0pt;mso-wrap-distance-bottom:0pt;margin-top:-100.5pt;mso-position-vertical-relative:text;margin-left:5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00"/>
                        <w:gridCol w:w="2700"/>
                        <w:gridCol w:w="2300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10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K B-2. Beklenen Finansman Kaynakları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2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UTAR (TL)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28" w:right="38" w:firstLine="4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OPLAMIN YÜZDESİ %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aşvuru Sahibinin Mali Katkıs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right="9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right="9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u Başvuruda Talep Edilen Destek Miktar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right="9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right="9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55650</wp:posOffset>
                </wp:positionH>
                <wp:positionV relativeFrom="paragraph">
                  <wp:posOffset>57150</wp:posOffset>
                </wp:positionV>
                <wp:extent cx="6365875" cy="7747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00"/>
                              <w:gridCol w:w="2700"/>
                              <w:gridCol w:w="2300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iğer Kurumlarca Yapılan Katkıla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d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B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ala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ve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giriş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yapılmamıştı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5pt;height:61pt;mso-wrap-distance-left:9.05pt;mso-wrap-distance-right:9.05pt;mso-wrap-distance-top:0pt;mso-wrap-distance-bottom:0pt;margin-top:4.5pt;mso-position-vertical-relative:text;margin-left:5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00"/>
                        <w:gridCol w:w="2700"/>
                        <w:gridCol w:w="2300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iğer Kurumlarca Yapılan Katkıla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d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B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ala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ve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giriş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yapılmamıştı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55650</wp:posOffset>
                </wp:positionH>
                <wp:positionV relativeFrom="paragraph">
                  <wp:posOffset>882650</wp:posOffset>
                </wp:positionV>
                <wp:extent cx="6365875" cy="774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00"/>
                              <w:gridCol w:w="2700"/>
                              <w:gridCol w:w="2300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OPLAM KATK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right="9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62" w:after="0"/>
                                    <w:ind w:right="9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ojeden Elde Edilen Doğrudan Geli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right="9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ENEL TOPLA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right="9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62" w:after="0"/>
                                    <w:ind w:right="9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5pt;height:61pt;mso-wrap-distance-left:9.05pt;mso-wrap-distance-right:9.05pt;mso-wrap-distance-top:0pt;mso-wrap-distance-bottom:0pt;margin-top:69.5pt;mso-position-vertical-relative:text;margin-left:5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00"/>
                        <w:gridCol w:w="2700"/>
                        <w:gridCol w:w="2300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OPLAM KATK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right="9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62" w:after="0"/>
                              <w:ind w:right="9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rojeden Elde Edilen Doğrudan Geli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right="9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ENEL TOPLA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right="9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62" w:after="0"/>
                              <w:ind w:right="9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300" w:right="300" w:gutter="0" w:header="456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47650</wp:posOffset>
                </wp:positionH>
                <wp:positionV relativeFrom="page">
                  <wp:posOffset>552450</wp:posOffset>
                </wp:positionV>
                <wp:extent cx="7127875" cy="75323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875" cy="753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0"/>
                              <w:gridCol w:w="2700"/>
                              <w:gridCol w:w="2700"/>
                              <w:gridCol w:w="2700"/>
                              <w:gridCol w:w="2700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2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200" w:right="4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ANTIKSAL ÇERÇE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4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je Mantığ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336" w:right="4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bjektif Olarak Doğrulanabilir Başarı Göstergeler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9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1" w:right="2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ğrulama Kaynakları v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90" w:right="9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raçlar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4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rsayım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enel Amaç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16"/>
                                      <w:szCs w:val="16"/>
                                    </w:rPr>
                                    <w:t>Bu alana veri girişi yapılmamıştır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16"/>
                                      <w:szCs w:val="16"/>
                                    </w:rPr>
                                    <w:t>Bu alana veri girişi yapılmamıştır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16"/>
                                      <w:szCs w:val="16"/>
                                    </w:rPr>
                                    <w:t>Bu alana veri girişi yapılmamıştır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Özel Amaç(lar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16"/>
                                      <w:szCs w:val="16"/>
                                    </w:rPr>
                                    <w:t>Bu alana veri girişi yapılmamıştır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16"/>
                                      <w:szCs w:val="16"/>
                                    </w:rPr>
                                    <w:t>Bu alana veri girişi yapılmamıştır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16"/>
                                      <w:szCs w:val="16"/>
                                    </w:rPr>
                                    <w:t>Bu alana veri girişi yapılmamıştır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16"/>
                                      <w:szCs w:val="16"/>
                                    </w:rPr>
                                    <w:t>Bu alana veri girişi yapılma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eklenen Sonuçla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16"/>
                                      <w:szCs w:val="16"/>
                                    </w:rPr>
                                    <w:t>Bu alana veri girişi yapılmamıştır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16"/>
                                      <w:szCs w:val="16"/>
                                    </w:rPr>
                                    <w:t>Bu alana veri girişi yapılmamıştır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16"/>
                                      <w:szCs w:val="16"/>
                                    </w:rPr>
                                    <w:t>Bu alana veri girişi yapılmamıştır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16"/>
                                      <w:szCs w:val="16"/>
                                    </w:rPr>
                                    <w:t>Bu alana veri girişi yapılma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5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aliyetle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16"/>
                                      <w:szCs w:val="16"/>
                                    </w:rPr>
                                    <w:t>Bu alana veri girişi yapılmamıştır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16"/>
                                      <w:szCs w:val="16"/>
                                    </w:rPr>
                                    <w:t>Bu alana veri girişi yapılmamıştır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16"/>
                                      <w:szCs w:val="16"/>
                                    </w:rPr>
                                    <w:t>Bu alana veri girişi yapılmamıştır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16"/>
                                      <w:szCs w:val="16"/>
                                    </w:rPr>
                                    <w:t>Bu alana veri girişi yapılma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2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Ön Koşul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6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16"/>
                                      <w:szCs w:val="16"/>
                                    </w:rPr>
                                    <w:t>Bu alana veri girişi yapılmamıştı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25pt;height:593.1pt;mso-wrap-distance-left:9.05pt;mso-wrap-distance-right:9.05pt;mso-wrap-distance-top:0pt;mso-wrap-distance-bottom:0pt;margin-top:43.5pt;mso-position-vertical-relative:page;margin-left:1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0"/>
                        <w:gridCol w:w="2700"/>
                        <w:gridCol w:w="2700"/>
                        <w:gridCol w:w="2700"/>
                        <w:gridCol w:w="2700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1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2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00" w:right="4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ANTIKSAL ÇERÇEVE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4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roje Mantığ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336" w:right="4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Objektif Olarak Doğrulanabilir Başarı Göstergeler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9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1" w:right="24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oğrulama Kaynakları 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90" w:right="9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raçlar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4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Varsayımlar</w:t>
                            </w:r>
                          </w:p>
                        </w:tc>
                      </w:tr>
                      <w:tr>
                        <w:trPr>
                          <w:trHeight w:val="2000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Genel Amaç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Bu alana veri girişi yapılmamıştır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Bu alana veri girişi yapılmamıştır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Bu alana veri girişi yapılmamıştır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0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Özel Amaç(lar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Bu alana veri girişi yapılmamıştır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Bu alana veri girişi yapılmamıştır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Bu alana veri girişi yapılmamıştır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Bu alana veri girişi yapılmamıştır.</w:t>
                            </w:r>
                          </w:p>
                        </w:tc>
                      </w:tr>
                      <w:tr>
                        <w:trPr>
                          <w:trHeight w:val="2000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1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Beklenen Sonuçla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Bu alana veri girişi yapılmamıştır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Bu alana veri girişi yapılmamıştır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Bu alana veri girişi yapılmamıştır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Bu alana veri girişi yapılmamıştır.</w:t>
                            </w:r>
                          </w:p>
                        </w:tc>
                      </w:tr>
                      <w:tr>
                        <w:trPr>
                          <w:trHeight w:val="2000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5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aaliyetle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Bu alana veri girişi yapılmamıştır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Bu alana veri girişi yapılmamıştır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Bu alana veri girişi yapılmamıştır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Bu alana veri girişi yapılmamıştır.</w:t>
                            </w:r>
                          </w:p>
                        </w:tc>
                      </w:tr>
                      <w:tr>
                        <w:trPr>
                          <w:trHeight w:val="1400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2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Ön Koşul</w:t>
                            </w:r>
                          </w:p>
                        </w:tc>
                        <w:tc>
                          <w:tcPr>
                            <w:tcW w:w="10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Bu alana veri girişi yapılmamıştı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280" w:right="180" w:gutter="0" w:header="456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right="7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42" w:right="4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ROL LİSTESİ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right="9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vurunuzu göndermeden önce, eksiği olup olmadığını ve özellikle aşağıdaki hususların eksiksiz olarak yerine getirildiğini bu listeden kontrol ederek işaretleyiniz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68350</wp:posOffset>
                </wp:positionH>
                <wp:positionV relativeFrom="paragraph">
                  <wp:posOffset>20955</wp:posOffset>
                </wp:positionV>
                <wp:extent cx="6365875" cy="62172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621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0"/>
                              <w:gridCol w:w="800"/>
                              <w:gridCol w:w="800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3387" w:right="34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RİTERLER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vet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ay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Başvuru Formunun tüm bölümleri eksiksiz şekilde doldurulmuştur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Teklif, bilgisayar ile Türkçe olarak hazırlanmıştır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Başvuru Formu 1 asıl ve 2 suret halinde teslim edilmiştir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-5" w:right="8" w:firstLine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Bütçe (1-Bütçe, 2-Maliyetlerin Gerekçelendirmesi, 3-Beklenen finansman kaynakları) Başvuru Formunda belirtildiği şekliyle doldurulmuş ve başvuruya 1 asıl v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suret halinde eklenmiştir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-5" w:right="915" w:firstLine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Talep edilen diğer belgeler hazırlanmış başvuruya 1 asıl ve 2 suret halinde eklenmiştir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-5" w:right="328" w:firstLine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 Başvuru Formunda yer alan Başvuru Sahibinin beyannamesi, Başvuru Sahibinin temsilcisi tarafından imzalanmıştır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 Başvuru Sahibi bütçeyi imzalamıştır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-5" w:right="568" w:firstLine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 Ortaklık beyannamesi (ortak varsa) Başvuru Sahibi ve tüm ortaklar tarafından imzalanmıştır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 İştirakçi Beyannamesi, tüm iştirakçiler (varsa) tarafından imzalanmıştır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 Belirlenen her bir destekleyici belge için bir kriter belirtiniz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  Başvuru Sahibi Yetkili Yönetim Organı Kararı (EK F1) eklenmiştir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2  İmza Beyanı (EK F3) eklenmiştir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3 Detaylı Teknik Şartname  eklenmiştir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4 Gelişen Sanayi MDP Fizibilite (EK E) eklenmiştir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5 Keşif Özetleri ve Maliyet Tahminleri eklenmiştir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6 Mali Tablolar eklenmiştir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7 Proforma Fatura eklenmiştir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8 Proje Hesabı İçin Başvuru Sahibi Beyanı (EK F5_) eklenmiştir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9 Resmi Kuruluş Belgesi - Kuruluş Kanununa Atıfta Bulunan Yazı (EK F4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-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2"/>
                                      <w:sz w:val="24"/>
                                      <w:szCs w:val="24"/>
                                    </w:rPr>
                                    <w:t>eklenmiştir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5pt;height:489.55pt;mso-wrap-distance-left:9.05pt;mso-wrap-distance-right:9.05pt;mso-wrap-distance-top:0pt;mso-wrap-distance-bottom:0pt;margin-top:1.65pt;mso-position-vertical-relative:text;margin-left:6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0"/>
                        <w:gridCol w:w="800"/>
                        <w:gridCol w:w="800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3387" w:right="348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KRİTERLER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1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vet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ayır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Başvuru Formunun tüm bölümleri eksiksiz şekilde doldurulmuştur.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Teklif, bilgisayar ile Türkçe olarak hazırlanmıştır.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Başvuru Formu 1 asıl ve 2 suret halinde teslim edilmiştir.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-5" w:right="8" w:firstLine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Bütçe (1-Bütçe, 2-Maliyetlerin Gerekçelendirmesi, 3-Beklenen finansman kaynakları) Başvuru Formunda belirtildiği şekliyle doldurulmuş ve başvuruya 1 asıl 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suret halinde eklenmiştir.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-5" w:right="915" w:firstLine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Talep edilen diğer belgeler hazırlanmış başvuruya 1 asıl ve 2 suret halinde eklenmiştir.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-5" w:right="328" w:firstLine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Başvuru Formunda yer alan Başvuru Sahibinin beyannamesi, Başvuru Sahibinin temsilcisi tarafından imzalanmıştır.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 Başvuru Sahibi bütçeyi imzalamıştır.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-5" w:right="568" w:firstLine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 Ortaklık beyannamesi (ortak varsa) Başvuru Sahibi ve tüm ortaklar tarafından imzalanmıştır.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 İştirakçi Beyannamesi, tüm iştirakçiler (varsa) tarafından imzalanmıştır.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 Belirlenen her bir destekleyici belge için bir kriter belirtiniz.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  Başvuru Sahibi Yetkili Yönetim Organı Kararı (EK F1) eklenmiştir.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2  İmza Beyanı (EK F3) eklenmiştir.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3 Detaylı Teknik Şartname  eklenmiştir.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4 Gelişen Sanayi MDP Fizibilite (EK E) eklenmiştir.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5 Keşif Özetleri ve Maliyet Tahminleri eklenmiştir.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6 Mali Tablolar eklenmiştir.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7 Proforma Fatura eklenmiştir.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8 Proje Hesabı İçin Başvuru Sahibi Beyanı (EK F5_) eklenmiştir.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9 Resmi Kuruluş Belgesi - Kuruluş Kanununa Atıfta Bulunan Yazı (EK F4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-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2"/>
                                <w:sz w:val="24"/>
                                <w:szCs w:val="24"/>
                              </w:rPr>
                              <w:t>eklenmiştir.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6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5"/>
      <w:footerReference w:type="default" r:id="rId36"/>
      <w:type w:val="nextPage"/>
      <w:pgSz w:w="11906" w:h="16838"/>
      <w:pgMar w:left="300" w:right="300" w:gutter="0" w:header="456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84900</wp:posOffset>
              </wp:positionH>
              <wp:positionV relativeFrom="page">
                <wp:posOffset>276860</wp:posOffset>
              </wp:positionV>
              <wp:extent cx="617855" cy="177800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999999"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999999"/>
                              <w:sz w:val="24"/>
                              <w:szCs w:val="24"/>
                              <w:u w:val="single"/>
                            </w:rPr>
                            <w:t>EK H-3.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4pt;mso-wrap-distance-left:9.05pt;mso-wrap-distance-right:9.05pt;mso-wrap-distance-top:0pt;mso-wrap-distance-bottom:0pt;margin-top:21.8pt;mso-position-vertical-relative:page;margin-left:4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999999"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color w:val="999999"/>
                        <w:sz w:val="24"/>
                        <w:szCs w:val="24"/>
                        <w:u w:val="single"/>
                      </w:rPr>
                      <w:t>EK H-3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184900</wp:posOffset>
              </wp:positionH>
              <wp:positionV relativeFrom="page">
                <wp:posOffset>276860</wp:posOffset>
              </wp:positionV>
              <wp:extent cx="617855" cy="17780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999999"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999999"/>
                              <w:sz w:val="24"/>
                              <w:szCs w:val="24"/>
                              <w:u w:val="single"/>
                            </w:rPr>
                            <w:t>EK H-3.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4pt;mso-wrap-distance-left:9.05pt;mso-wrap-distance-right:9.05pt;mso-wrap-distance-top:0pt;mso-wrap-distance-bottom:0pt;margin-top:21.8pt;mso-position-vertical-relative:page;margin-left:4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999999"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color w:val="999999"/>
                        <w:sz w:val="24"/>
                        <w:szCs w:val="24"/>
                        <w:u w:val="single"/>
                      </w:rPr>
                      <w:t>EK H-3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84900</wp:posOffset>
              </wp:positionH>
              <wp:positionV relativeFrom="page">
                <wp:posOffset>276860</wp:posOffset>
              </wp:positionV>
              <wp:extent cx="617855" cy="17780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999999"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999999"/>
                              <w:sz w:val="24"/>
                              <w:szCs w:val="24"/>
                              <w:u w:val="single"/>
                            </w:rPr>
                            <w:t>EK H-3.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4pt;mso-wrap-distance-left:9.05pt;mso-wrap-distance-right:9.05pt;mso-wrap-distance-top:0pt;mso-wrap-distance-bottom:0pt;margin-top:21.8pt;mso-position-vertical-relative:page;margin-left:4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999999"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color w:val="999999"/>
                        <w:sz w:val="24"/>
                        <w:szCs w:val="24"/>
                        <w:u w:val="single"/>
                      </w:rPr>
                      <w:t>EK H-3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184900</wp:posOffset>
              </wp:positionH>
              <wp:positionV relativeFrom="page">
                <wp:posOffset>276860</wp:posOffset>
              </wp:positionV>
              <wp:extent cx="617855" cy="17780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999999"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999999"/>
                              <w:sz w:val="24"/>
                              <w:szCs w:val="24"/>
                              <w:u w:val="single"/>
                            </w:rPr>
                            <w:t>EK H-3.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4pt;mso-wrap-distance-left:9.05pt;mso-wrap-distance-right:9.05pt;mso-wrap-distance-top:0pt;mso-wrap-distance-bottom:0pt;margin-top:21.8pt;mso-position-vertical-relative:page;margin-left:4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999999"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color w:val="999999"/>
                        <w:sz w:val="24"/>
                        <w:szCs w:val="24"/>
                        <w:u w:val="single"/>
                      </w:rPr>
                      <w:t>EK H-3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84900</wp:posOffset>
              </wp:positionH>
              <wp:positionV relativeFrom="page">
                <wp:posOffset>276860</wp:posOffset>
              </wp:positionV>
              <wp:extent cx="617855" cy="17780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999999"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999999"/>
                              <w:sz w:val="24"/>
                              <w:szCs w:val="24"/>
                              <w:u w:val="single"/>
                            </w:rPr>
                            <w:t>EK H-3.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4pt;mso-wrap-distance-left:9.05pt;mso-wrap-distance-right:9.05pt;mso-wrap-distance-top:0pt;mso-wrap-distance-bottom:0pt;margin-top:21.8pt;mso-position-vertical-relative:page;margin-left:4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999999"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color w:val="999999"/>
                        <w:sz w:val="24"/>
                        <w:szCs w:val="24"/>
                        <w:u w:val="single"/>
                      </w:rPr>
                      <w:t>EK H-3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84900</wp:posOffset>
              </wp:positionH>
              <wp:positionV relativeFrom="page">
                <wp:posOffset>276860</wp:posOffset>
              </wp:positionV>
              <wp:extent cx="617855" cy="17780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999999"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999999"/>
                              <w:sz w:val="24"/>
                              <w:szCs w:val="24"/>
                              <w:u w:val="single"/>
                            </w:rPr>
                            <w:t>EK H-3.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4pt;mso-wrap-distance-left:9.05pt;mso-wrap-distance-right:9.05pt;mso-wrap-distance-top:0pt;mso-wrap-distance-bottom:0pt;margin-top:21.8pt;mso-position-vertical-relative:page;margin-left:4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999999"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color w:val="999999"/>
                        <w:sz w:val="24"/>
                        <w:szCs w:val="24"/>
                        <w:u w:val="single"/>
                      </w:rPr>
                      <w:t>EK H-3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84900</wp:posOffset>
              </wp:positionH>
              <wp:positionV relativeFrom="page">
                <wp:posOffset>276860</wp:posOffset>
              </wp:positionV>
              <wp:extent cx="617855" cy="1778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999999"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999999"/>
                              <w:sz w:val="24"/>
                              <w:szCs w:val="24"/>
                              <w:u w:val="single"/>
                            </w:rPr>
                            <w:t>EK H-3.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4pt;mso-wrap-distance-left:9.05pt;mso-wrap-distance-right:9.05pt;mso-wrap-distance-top:0pt;mso-wrap-distance-bottom:0pt;margin-top:21.8pt;mso-position-vertical-relative:page;margin-left:4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999999"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color w:val="999999"/>
                        <w:sz w:val="24"/>
                        <w:szCs w:val="24"/>
                        <w:u w:val="single"/>
                      </w:rPr>
                      <w:t>EK H-3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184900</wp:posOffset>
              </wp:positionH>
              <wp:positionV relativeFrom="page">
                <wp:posOffset>276860</wp:posOffset>
              </wp:positionV>
              <wp:extent cx="617855" cy="1778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999999"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999999"/>
                              <w:sz w:val="24"/>
                              <w:szCs w:val="24"/>
                              <w:u w:val="single"/>
                            </w:rPr>
                            <w:t>EK H-3.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4pt;mso-wrap-distance-left:9.05pt;mso-wrap-distance-right:9.05pt;mso-wrap-distance-top:0pt;mso-wrap-distance-bottom:0pt;margin-top:21.8pt;mso-position-vertical-relative:page;margin-left:4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999999"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color w:val="999999"/>
                        <w:sz w:val="24"/>
                        <w:szCs w:val="24"/>
                        <w:u w:val="single"/>
                      </w:rPr>
                      <w:t>EK H-3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84900</wp:posOffset>
              </wp:positionH>
              <wp:positionV relativeFrom="page">
                <wp:posOffset>276860</wp:posOffset>
              </wp:positionV>
              <wp:extent cx="617855" cy="1778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999999"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999999"/>
                              <w:sz w:val="24"/>
                              <w:szCs w:val="24"/>
                              <w:u w:val="single"/>
                            </w:rPr>
                            <w:t>EK H-3.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4pt;mso-wrap-distance-left:9.05pt;mso-wrap-distance-right:9.05pt;mso-wrap-distance-top:0pt;mso-wrap-distance-bottom:0pt;margin-top:21.8pt;mso-position-vertical-relative:page;margin-left:4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999999"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color w:val="999999"/>
                        <w:sz w:val="24"/>
                        <w:szCs w:val="24"/>
                        <w:u w:val="single"/>
                      </w:rPr>
                      <w:t>EK H-3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84900</wp:posOffset>
              </wp:positionH>
              <wp:positionV relativeFrom="page">
                <wp:posOffset>276860</wp:posOffset>
              </wp:positionV>
              <wp:extent cx="617855" cy="17780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999999"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999999"/>
                              <w:sz w:val="24"/>
                              <w:szCs w:val="24"/>
                              <w:u w:val="single"/>
                            </w:rPr>
                            <w:t>EK H-3.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4pt;mso-wrap-distance-left:9.05pt;mso-wrap-distance-right:9.05pt;mso-wrap-distance-top:0pt;mso-wrap-distance-bottom:0pt;margin-top:21.8pt;mso-position-vertical-relative:page;margin-left:4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999999"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color w:val="999999"/>
                        <w:sz w:val="24"/>
                        <w:szCs w:val="24"/>
                        <w:u w:val="single"/>
                      </w:rPr>
                      <w:t>EK H-3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84900</wp:posOffset>
              </wp:positionH>
              <wp:positionV relativeFrom="page">
                <wp:posOffset>276860</wp:posOffset>
              </wp:positionV>
              <wp:extent cx="617855" cy="17780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999999"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999999"/>
                              <w:sz w:val="24"/>
                              <w:szCs w:val="24"/>
                              <w:u w:val="single"/>
                            </w:rPr>
                            <w:t>EK H-3.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4pt;mso-wrap-distance-left:9.05pt;mso-wrap-distance-right:9.05pt;mso-wrap-distance-top:0pt;mso-wrap-distance-bottom:0pt;margin-top:21.8pt;mso-position-vertical-relative:page;margin-left:4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999999"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color w:val="999999"/>
                        <w:sz w:val="24"/>
                        <w:szCs w:val="24"/>
                        <w:u w:val="single"/>
                      </w:rPr>
                      <w:t>EK H-3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84900</wp:posOffset>
              </wp:positionH>
              <wp:positionV relativeFrom="page">
                <wp:posOffset>276860</wp:posOffset>
              </wp:positionV>
              <wp:extent cx="617855" cy="17780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999999"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999999"/>
                              <w:sz w:val="24"/>
                              <w:szCs w:val="24"/>
                              <w:u w:val="single"/>
                            </w:rPr>
                            <w:t>EK H-3.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4pt;mso-wrap-distance-left:9.05pt;mso-wrap-distance-right:9.05pt;mso-wrap-distance-top:0pt;mso-wrap-distance-bottom:0pt;margin-top:21.8pt;mso-position-vertical-relative:page;margin-left:4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999999"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color w:val="999999"/>
                        <w:sz w:val="24"/>
                        <w:szCs w:val="24"/>
                        <w:u w:val="single"/>
                      </w:rPr>
                      <w:t>EK H-3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184900</wp:posOffset>
              </wp:positionH>
              <wp:positionV relativeFrom="page">
                <wp:posOffset>276860</wp:posOffset>
              </wp:positionV>
              <wp:extent cx="617855" cy="17780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999999"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999999"/>
                              <w:sz w:val="24"/>
                              <w:szCs w:val="24"/>
                              <w:u w:val="single"/>
                            </w:rPr>
                            <w:t>EK H-3.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4pt;mso-wrap-distance-left:9.05pt;mso-wrap-distance-right:9.05pt;mso-wrap-distance-top:0pt;mso-wrap-distance-bottom:0pt;margin-top:21.8pt;mso-position-vertical-relative:page;margin-left:4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999999"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color w:val="999999"/>
                        <w:sz w:val="24"/>
                        <w:szCs w:val="24"/>
                        <w:u w:val="single"/>
                      </w:rPr>
                      <w:t>EK H-3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51:00Z</dcterms:created>
  <dc:creator>Serdar Arslan</dc:creator>
  <dc:description>Document was created by {applicationname}, version: {version}</dc:description>
  <cp:keywords/>
  <dc:language>en-US</dc:language>
  <cp:lastModifiedBy>Serdar Arslan</cp:lastModifiedBy>
  <cp:lastPrinted>2016-03-14T17:51:00Z</cp:lastPrinted>
  <dcterms:modified xsi:type="dcterms:W3CDTF">2016-03-16T14:11:00Z</dcterms:modified>
  <cp:revision>5</cp:revision>
  <dc:subject/>
  <dc:title/>
</cp:coreProperties>
</file>